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887777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 07 " декабря    2020 года</w:t>
        <w:tab/>
        <w:t xml:space="preserve">                 </w:t>
        <w:tab/>
        <w:t xml:space="preserve">               </w:t>
        <w:tab/>
        <w:tab/>
        <w:t xml:space="preserve">       № 18-п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 проекту решения о предоставлении разрешения на превышение предельных параметров по обращению Добренковой С.В., г. Балабаново, ул. Заречная, д.26 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ращения Администрации (исполнительно-распорядительного органа) городского поселения «Город Балабаново» от 04.12.2020 года № 3281/01.01-14 по обращению  Добренковой С.В., руководствуясь частью 4 статьи  40 Градостроительного кодекса РФ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1.Провести общественные обсуждения  по  проекту решения  о предоставлени разрешения на отклонение от предельных параметров разрешенной реконструкции индивидуального жилого дома, расположенного на земельном участке  с кадастровым номером 40:03:110604:77, площадью  1094 кв.м по адресу: Калужская область, Боровский район, г. Балабаново, ул. Заречная, д.26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Разместить проект решения   о предоставлени разрешения на отклонение от предельных параметров разрешенной реконструкции индивидуального жилого дома, расположенного на земельном участке  с кадастровым номером 40:03:110604:77, площадью  1094 кв.м по адресу: Калужская область, Боровский район, г. Балабаново, ул. Заречная, д.26 в сети «Интернет»  </w:t>
      </w:r>
      <w:r>
        <w:rPr/>
        <w:t xml:space="preserve"> </w:t>
      </w:r>
      <w:r>
        <w:rPr>
          <w:sz w:val="24"/>
          <w:szCs w:val="24"/>
        </w:rPr>
        <w:t>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333333"/>
          <w:sz w:val="24"/>
          <w:szCs w:val="24"/>
          <w:shd w:fill="FFFFFF" w:val="clear"/>
        </w:rPr>
        <w:t xml:space="preserve"> в разделе «Градостроительство и земля» подраздел «Разрешения на отклонение от предельных параметров разрешенного строительства, реконструкции ОКС» по адресу: </w:t>
      </w:r>
      <w:hyperlink r:id="rId5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admbalabanovo.ru/gradostroitelstvo/razresheniya-na-otklonenie-ot-predelnykh-parametrov-razreshennogo-stroitelstva-rekonstruktsii-oks.php</w:t>
        </w:r>
      </w:hyperlink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  декабря   2020 года № 1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7  декабря   2020г.  № 18-п провести общественные обсуждения </w:t>
      </w:r>
      <w:r>
        <w:rPr/>
        <w:t xml:space="preserve"> </w:t>
      </w:r>
      <w:r>
        <w:rPr>
          <w:sz w:val="24"/>
          <w:szCs w:val="24"/>
        </w:rPr>
        <w:t>по  проекту решения  о предоставлени разрешения на отклонение от предельных параметров разрешенной реконструкции индивидуального жилого дома, расположенного на земельном участке  с кадастровым номером 40:03:110604:77, площадью  1094 кв.м по адресу: Калужская область, Боровский район, г. Балабаново, ул. Заречная, д.2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0.12.2020г. по 30.12.2020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 проекта и консультирование посетителей  проводится с 10.12.2020г. по 25.12.2020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ОГД Администрации  Балабаново admzembalabanovo@mail.ru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0.12.2020 по 25.12.2020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Проект решения  о предоставлени разрешения на отклонение от предельных параметров разрешенной реконструкции  индивидуального жилого дома, расположенного на земельном участке  с кадастровым номером 40:03:110604:77, площадью  1094 кв.м по адресу: Калужская область, Боровский район, г. Балабаново, ул. Заречная, д.26 размещен  в сети «Интернет»  </w:t>
      </w:r>
      <w:r>
        <w:rPr/>
        <w:t xml:space="preserve"> </w:t>
      </w:r>
      <w:r>
        <w:rPr>
          <w:sz w:val="24"/>
          <w:szCs w:val="24"/>
        </w:rPr>
        <w:t xml:space="preserve">на официальном  сайте Администрации (исполнительно-распорядительного органа) городского поселения «Город Балабаново»  в разделе </w:t>
      </w:r>
      <w:r>
        <w:rPr>
          <w:color w:val="333333"/>
          <w:sz w:val="24"/>
          <w:szCs w:val="24"/>
          <w:shd w:fill="FFFFFF" w:val="clear"/>
        </w:rPr>
        <w:t>«Градостроительство и земля» подраздел «Разрешения на отклонение от предельных параметров разрешенного строительства, реконструкции ОКС» по адресу: </w:t>
      </w:r>
      <w:hyperlink r:id="rId7" w:tgtFrame="_blank">
        <w:r>
          <w:rPr>
            <w:rStyle w:val="InternetLink"/>
            <w:color w:val="005BD1"/>
            <w:sz w:val="24"/>
            <w:szCs w:val="24"/>
            <w:shd w:fill="FFFFFF" w:val="clear"/>
          </w:rPr>
          <w:t>http://admbalabanovo.ru/gradostroitelstvo/razresheniya-na-otklonenie-ot-predelnykh-parametrov-razreshennogo-stroitelstva-rekonstruktsii-oks.php</w:t>
        </w:r>
      </w:hyperlink>
      <w:r>
        <w:rPr>
          <w:sz w:val="24"/>
          <w:szCs w:val="24"/>
        </w:rPr>
        <w:t xml:space="preserve">   и опубликован  в газете «Балабаново» № 48  от 09.12.2020г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razresheniya-na-otklonenie-ot-predelnykh-parametrov-razreshennogo-stroitelstva-rekonstruktsii-oks.php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http://admbalabanovo.ru/gradostroitelstvo/razresheniya-na-otklonenie-ot-predelnykh-parametrov-razreshennogo-stroitelstva-rekonstruktsii-oks.ph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0-12-07T11:08:00Z</cp:lastPrinted>
  <dcterms:modified xsi:type="dcterms:W3CDTF">2020-12-07T08:09:00Z</dcterms:modified>
  <cp:revision>626</cp:revision>
  <dc:subject/>
  <dc:title> </dc:title>
</cp:coreProperties>
</file>